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医科大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仪器设备邀请招标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书编号：</w:t>
      </w:r>
      <w:r>
        <w:rPr>
          <w:rFonts w:cs="宋体;SimSun" w:ascii="宋体;SimSun" w:hAnsi="宋体;SimSun"/>
          <w:kern w:val="0"/>
          <w:sz w:val="24"/>
        </w:rPr>
        <w:t>NJMU-20130108YQ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b/>
          <w:bCs/>
          <w:kern w:val="0"/>
          <w:sz w:val="24"/>
        </w:rPr>
        <w:t>公司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工作需要，拟采购以下仪器。现发出邀请招标文书，凡符合招标书要求的厂商均可按要求填写招标文件，参与投标。投标有关内容如下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的说明：联系人：陈老师，</w:t>
      </w:r>
      <w:r>
        <w:rPr>
          <w:rFonts w:cs="宋体;SimSun" w:ascii="宋体;SimSun" w:hAnsi="宋体;SimSun"/>
          <w:kern w:val="0"/>
          <w:sz w:val="24"/>
        </w:rPr>
        <w:t>86862861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包：非线性编辑系统</w:t>
      </w:r>
    </w:p>
    <w:p>
      <w:pPr>
        <w:pStyle w:val="Normal"/>
        <w:widowControl/>
        <w:spacing w:before="280" w:after="280"/>
        <w:ind w:left="48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包：</w:t>
      </w:r>
      <w:r>
        <w:rPr>
          <w:rFonts w:ascii="宋体;SimSun" w:hAnsi="宋体;SimSun" w:cs="宋体;SimSun"/>
          <w:b/>
          <w:kern w:val="0"/>
          <w:sz w:val="24"/>
        </w:rPr>
        <w:t>摄录一体机</w:t>
      </w:r>
      <w:r>
        <w:rPr>
          <w:rFonts w:ascii="宋体;SimSun" w:hAnsi="宋体;SimSun" w:cs="宋体;SimSun"/>
          <w:b/>
          <w:kern w:val="0"/>
          <w:sz w:val="24"/>
        </w:rPr>
        <w:t>（手持），</w:t>
      </w:r>
      <w:r>
        <w:rPr>
          <w:rFonts w:ascii="宋体;SimSun" w:hAnsi="宋体;SimSun" w:cs="宋体;SimSun"/>
          <w:b/>
          <w:kern w:val="0"/>
          <w:sz w:val="24"/>
        </w:rPr>
        <w:t>摄录一体机</w:t>
      </w:r>
      <w:r>
        <w:rPr>
          <w:rFonts w:ascii="宋体;SimSun" w:hAnsi="宋体;SimSun" w:cs="宋体;SimSun"/>
          <w:b/>
          <w:kern w:val="0"/>
          <w:sz w:val="24"/>
        </w:rPr>
        <w:t>（肩扛）</w:t>
      </w:r>
    </w:p>
    <w:p>
      <w:pPr>
        <w:pStyle w:val="Normal"/>
        <w:widowControl/>
        <w:spacing w:before="280" w:after="280"/>
        <w:ind w:left="48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包：</w:t>
      </w:r>
      <w:r>
        <w:rPr>
          <w:b/>
          <w:sz w:val="24"/>
        </w:rPr>
        <w:t>数码照相机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参数详见附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标单位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单位必须有独立法人资格要求并响应本次招标配置、技术参数要求。</w:t>
      </w:r>
    </w:p>
    <w:p>
      <w:pPr>
        <w:pStyle w:val="Normal"/>
        <w:widowControl/>
        <w:spacing w:before="156" w:after="0"/>
        <w:ind w:left="960" w:hanging="96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付款方式：到货验收合格后付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剩余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在壹年后付清。</w:t>
      </w:r>
    </w:p>
    <w:p>
      <w:pPr>
        <w:pStyle w:val="Normal"/>
        <w:widowControl/>
        <w:spacing w:before="156" w:after="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价方式：人民币价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 标书要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标书一式四份，正本一份、副本三份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标书内容：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法人资格，国内注册专业生产、经营（投标设备名称）符合参加本次招标的投标人资格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公司情况介绍、经营许可证（产品生产许可证）、税务登记证书、法人授权投标人证明、</w:t>
      </w:r>
      <w:r>
        <w:rPr>
          <w:rFonts w:ascii="宋体;SimSun" w:hAnsi="宋体;SimSun" w:cs="宋体;SimSun"/>
          <w:bCs/>
          <w:kern w:val="0"/>
          <w:sz w:val="24"/>
        </w:rPr>
        <w:t>厂家对本次项目承诺书等有效资质证明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56" w:after="280"/>
        <w:ind w:firstLine="280"/>
        <w:jc w:val="left"/>
        <w:rPr/>
      </w:pPr>
      <w:r>
        <w:rPr>
          <w:rFonts w:cs="宋体;SimSun" w:ascii="宋体;SimSun" w:hAnsi="宋体;SimSun"/>
          <w:kern w:val="0"/>
          <w:sz w:val="24"/>
        </w:rPr>
        <w:t>(3</w:t>
      </w:r>
      <w:r>
        <w:rPr>
          <w:rFonts w:ascii="宋体;SimSun" w:hAnsi="宋体;SimSun" w:cs="宋体;SimSun"/>
          <w:kern w:val="0"/>
          <w:sz w:val="24"/>
        </w:rPr>
        <w:t>）报价：人民币价格国产设备</w:t>
      </w:r>
      <w:r>
        <w:rPr>
          <w:rFonts w:ascii="宋体;SimSun" w:hAnsi="宋体;SimSun" w:cs="宋体;SimSun"/>
          <w:color w:val="000000"/>
          <w:sz w:val="24"/>
        </w:rPr>
        <w:t>，金额单位“万元”，保留两位小数，单价和总价应包括货物、辅材、税金、安装、调试、运输、搬运、售后服务等相关的所有费用。</w:t>
      </w:r>
    </w:p>
    <w:p>
      <w:pPr>
        <w:pStyle w:val="Normal"/>
        <w:widowControl/>
        <w:spacing w:before="156" w:after="280"/>
        <w:ind w:first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设备详细配置、售后服务承诺、价格及产地；报价含运输、安装、调试费以及操作系统等全部费用，保价表中的配置要求为基本要求，投标的配置需高于或等于配置表中的要求，报价采用一次性报价。</w:t>
      </w:r>
    </w:p>
    <w:p>
      <w:pPr>
        <w:pStyle w:val="Normal"/>
        <w:widowControl/>
        <w:spacing w:before="156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服务（包括售后）承诺及最快交货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156" w:after="28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主要业绩情况说明。</w:t>
      </w:r>
    </w:p>
    <w:p>
      <w:pPr>
        <w:pStyle w:val="Normal"/>
        <w:widowControl/>
        <w:spacing w:before="156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文件须密封并在封口加盖公章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标方式</w:t>
      </w:r>
    </w:p>
    <w:p>
      <w:pPr>
        <w:pStyle w:val="Normal"/>
        <w:widowControl/>
        <w:spacing w:before="156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在对投标人的实力、信誉、价格、业绩及服务等综合因素进行综合评定的情况下确定中标人。对未中标人，招标小组将不作任何解释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其他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请仔细阅读招标文件，并按要求编制和提交投标文件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标书是合同不可分割的一部分，参与投标即视为对本邀标书要求的接受。</w:t>
      </w:r>
    </w:p>
    <w:p>
      <w:pPr>
        <w:pStyle w:val="Normal"/>
        <w:widowControl/>
        <w:spacing w:before="156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投标人务必认真阅读本招标文件，严格遵照标书内容应标，投标书不符合邀标书的要求即视为废标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截止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时整前（北京时间）。投标人应在规定的时间内将制作的投标文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一式四份密封加盖公章后送达物资保障科，何老师 </w:t>
      </w:r>
      <w:r>
        <w:rPr>
          <w:rFonts w:cs="宋体;SimSun" w:ascii="宋体;SimSun" w:hAnsi="宋体;SimSun"/>
          <w:kern w:val="0"/>
          <w:sz w:val="24"/>
          <w:u w:val="single"/>
        </w:rPr>
        <w:t>86862721</w:t>
      </w:r>
      <w:r>
        <w:rPr>
          <w:rFonts w:ascii="宋体;SimSun" w:hAnsi="宋体;SimSun" w:cs="宋体;SimSun"/>
          <w:kern w:val="0"/>
          <w:sz w:val="24"/>
          <w:u w:val="single"/>
        </w:rPr>
        <w:t>。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邀请</w:t>
      </w:r>
    </w:p>
    <w:p>
      <w:pPr>
        <w:pStyle w:val="Normal"/>
        <w:widowControl/>
        <w:spacing w:before="280" w:after="28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医科大学资产管理处</w:t>
      </w:r>
    </w:p>
    <w:p>
      <w:pPr>
        <w:pStyle w:val="Normal"/>
        <w:widowControl/>
        <w:spacing w:before="280" w:after="280"/>
        <w:ind w:firstLine="4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1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6660</wp:posOffset>
                </wp:positionV>
                <wp:extent cx="5985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1966"/>
                              <w:gridCol w:w="594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非线性编辑系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硬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ntel XEON 26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P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统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TB×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据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显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edBridge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蓝光刻录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寸显示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高清视音频监视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置专业调色台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TangentDevices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WA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Cs w:val="21"/>
                                    </w:rPr>
                                    <w:t>高精度绘图板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Wacom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PTH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Cs w:val="21"/>
                                    </w:rPr>
                                    <w:t>8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置磁盘阵列：单控制器，具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94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SA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SB 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接口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RAID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有效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T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Windows7 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位操作系统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与硬件视音频板卡同一厂家的国产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牌非编软件及三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成系统，包括：三维合成系统软件、高标清非线性编辑软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图文制作软件、颜色校正分级系统软件、三维地图制作系统软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能参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含视音频接口后面板的一体化机箱（提供主机和后接口板的实物图片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认证（提供认证报告）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主机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非编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均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提供认证报告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音频通过杜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认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提供认证报告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视音频接口：具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D/SD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U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分量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/Vide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omposit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V139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等全接口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预监接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PCI-E 4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上接口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标清视音频处理板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提供测试报告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视音频板卡和软件为同一生产厂家的最新一代产品，具有自主知识产权（提供证明材料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支持采集时做多区域模糊、马赛克等掩膜效果，支持采集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PEG2-I/IB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VCPRO H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xH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YH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VC-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.2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高清压缩格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投标时出具原厂质保承诺书原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摄录一体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手持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备最新技术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像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O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都具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像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灵敏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信噪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镜头三环独立，且具备刻度及物理止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采用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x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储存卡记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过适配器可采用记忆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SD/XQ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卡进行记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切换记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422 50Mbps/HD420 35/25Mb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兼容记录标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VCAM 25Mb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最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秒预记录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强大的升降格等特技功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通过强大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icture Profi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画面风格进行定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配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D/SD-SDI,HDM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大数字高清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en-Loc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入和时码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出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投标时出具原厂质保承诺书原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摄录一体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肩扛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Exmor CMO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成像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全高清有效像素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电视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灵敏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F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、最低照度要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0.05l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兼容记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DVCA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格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可使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ExpressCard/3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标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Sx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存储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通过适配器可使用记忆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/SDH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最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分钟高清素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 xml:space="preserve">@32GB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MPEG-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Go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编码，兼容专业光盘格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最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秒预记录功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升降格等多种特技及图像调整功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HD/SD-SD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两大数字高清接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投标时出具原厂质保承诺书原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摄像机附件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专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Sx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储存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G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X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存储转换卡套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速存储卡（与摄录一体机同一品牌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W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（各两块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持摄录一体机配套三脚架（带线控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便携外拍监视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it-IT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轻型新闻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SWI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码照相机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级单反（全画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效像素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&gt;2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最高分辨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760*38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IGIC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影像处理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点对焦点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支持佳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镜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支持佳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列闪光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快门速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-1/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曝光补偿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身光学防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投标时出具原厂质保承诺书原件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33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相机附件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标准变焦镜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F 24-70mm f/2.8L II US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带肯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37 U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镜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33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光圈定焦镜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EF 85MM F1.2 L II US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带肯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37 U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镜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33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闪光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0EX-R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336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G-E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41.9pt;mso-wrap-distance-left:9pt;mso-wrap-distance-right:9pt;mso-wrap-distance-top:0pt;mso-wrap-distance-bottom:0pt;margin-top:95.8pt;mso-position-vertical-relative:page;margin-left:-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1966"/>
                        <w:gridCol w:w="594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非线性编辑系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硬件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ntel XEON 26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核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PU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统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TB×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据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G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显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edBridge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蓝光刻录机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寸显示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高清视音频监视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置专业调色台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TangentDevices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高精度绘图板：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 xml:space="preserve">Wacom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PTH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8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置磁盘阵列：单控制器，具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94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SAT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SB 3.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接口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RAID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有效容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T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Windows7 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位操作系统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与硬件视音频板卡同一厂家的国产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牌非编软件及三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成系统，包括：三维合成系统软件、高标清非线性编辑软件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文制作软件、颜色校正分级系统软件、三维地图制作系统软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能参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含视音频接口后面板的一体化机箱（提供主机和后接口板的实物图片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主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通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认证（提供认证报告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主机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非编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均通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认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提供认证报告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音频通过杜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认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提供认证报告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视音频接口：具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D/SD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YU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分量）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/Video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Y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mposite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V139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等全接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预监接口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CI-E 4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上接口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标清视音频处理板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提供测试报告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视音频板卡和软件为同一生产厂家的最新一代产品，具有自主知识产权（提供证明材料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支持采集时做多区域模糊、马赛克等掩膜效果，支持采集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PEG2-I/IB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VCPRO H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xH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YHQ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VC-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.26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高清压缩格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投标时出具原厂质保承诺书原件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摄录一体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手持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备最新技术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英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像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O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都具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20x10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像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灵敏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信噪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镜头三环独立，且具备刻度及物理止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采用专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x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储存卡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过适配器可采用记忆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SD/XQ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卡进行记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切换记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422 50Mbps/HD420 35/25M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兼容记录标清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VCAM 25M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最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秒预记录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强大的升降格等特技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通过强大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icture Profil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对画面风格进行定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配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D/SD-SDI,HDM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大数字高清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en-Lock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入和时码输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投标时出具原厂质保承诺书原件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摄录一体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肩扛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片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英寸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Exmor CMO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成像器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920x108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全高清有效像素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电视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灵敏度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F1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最低照度要求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.05l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兼容记录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VCA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可使用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ExpressCard/3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x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存储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通过适配器可使用记忆棒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SDHC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长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分钟高清素材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@32GB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PEG-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op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编码，兼容专业光盘格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长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秒预记录功能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升降格等多种特技及图像调整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D/SD-SDI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两大数字高清接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投标时出具原厂质保承诺书原件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摄像机附件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专业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SxS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储存卡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G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SX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存储转换卡套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2G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速存储卡（与摄录一体机同一品牌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池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WI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各两块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持摄录一体机配套三脚架（带线控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便携外拍监视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it-IT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轻型新闻灯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SWI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码照相机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级单反（全画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像素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&gt;2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最高分辨率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760*38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IGIC 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影像处理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对焦点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支持佳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镜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支持佳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X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系列闪光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门速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-1/8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曝光补偿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E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机身光学防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投标时出具原厂质保承诺书原件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33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相机附件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标准变焦镜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F 24-70mm f/2.8L II US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带肯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37 U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镜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33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光圈定焦镜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EF 85MM F1.2 L II US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带肯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L37 U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镜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33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闪光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0EX-R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336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G-E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设备需提供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年原厂质保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ahoma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  <w:ind w:left="1200" w:hanging="36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acer</dc:creator>
  <dc:description/>
  <cp:keywords/>
  <dc:language>en-US</dc:language>
  <cp:lastModifiedBy>abigpot</cp:lastModifiedBy>
  <dcterms:modified xsi:type="dcterms:W3CDTF">2013-01-04T02:18:00Z</dcterms:modified>
  <cp:revision>21</cp:revision>
  <dc:subject/>
  <dc:title>南京医科大学仪器设备邀请招标书</dc:title>
</cp:coreProperties>
</file>