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医科大学江宁校区窗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5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spacing w:lineRule="exact" w:line="600"/>
        <w:ind w:left="720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期我校将对窗帘制作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相应资质，同时愿意接受本招标文件各项规定的专业厂家方有资格。招标人有权对投标人的企业资质、注册资金、经营实力、生产设备、质量信誉、服务能力和协作精神进行审核。投标人有义务向招标人提供真实的书面材料或复印件。</w:t>
      </w:r>
    </w:p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spacing w:lineRule="exact" w:line="600"/>
        <w:ind w:left="1" w:firstLine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清单等各项要求编制投标书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投标厂商须到采购人指定现场看样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投标人投标时需带样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个标段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60"/>
        <w:ind w:left="980" w:hanging="0"/>
        <w:jc w:val="left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标段窗帘（详见清单附件一）。根据甲方指定的两种轨道分别报价</w:t>
      </w:r>
    </w:p>
    <w:p>
      <w:pPr>
        <w:pStyle w:val="Normal"/>
        <w:spacing w:lineRule="exact" w:line="560"/>
        <w:ind w:left="9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标段电动窗帘（见附件二）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交货地点：南京医科大学江宁校区公卫药学楼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价单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内容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截止）送到南京医科大学资产管理处（行政楼</w:t>
      </w:r>
      <w:r>
        <w:rPr>
          <w:rFonts w:cs="宋体;SimSun" w:ascii="宋体;SimSun" w:hAnsi="宋体;SimSun"/>
          <w:sz w:val="28"/>
        </w:rPr>
        <w:t>307</w:t>
      </w:r>
      <w:r>
        <w:rPr>
          <w:rFonts w:ascii="宋体;SimSun" w:hAnsi="宋体;SimSun" w:cs="宋体;SimSun"/>
          <w:sz w:val="28"/>
        </w:rPr>
        <w:t>室黄老师。</w:t>
      </w:r>
      <w:r>
        <w:rPr>
          <w:rFonts w:cs="宋体;SimSun" w:ascii="宋体;SimSun" w:hAnsi="宋体;SimSun"/>
          <w:sz w:val="28"/>
        </w:rPr>
        <w:t>TEL:86862136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所有投标厂商投标前须到招标人指定地方看样投标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南京医科大学资产处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Index1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Index1"/>
        <w:rPr/>
      </w:pPr>
      <w:r>
        <w:rPr/>
        <w:t>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bCs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9:00Z</dcterms:created>
  <dc:creator>微软用户</dc:creator>
  <dc:description/>
  <cp:keywords/>
  <dc:language>en-US</dc:language>
  <cp:lastModifiedBy>微软用户</cp:lastModifiedBy>
  <dcterms:modified xsi:type="dcterms:W3CDTF">2012-06-28T02:57:00Z</dcterms:modified>
  <cp:revision>7</cp:revision>
  <dc:subject/>
  <dc:title>南京医科大学江宁校区窗帘</dc:title>
</cp:coreProperties>
</file>