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36"/>
          <w:szCs w:val="28"/>
        </w:rPr>
        <w:t>南京医科大学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28"/>
          <w:u w:val="single"/>
        </w:rPr>
        <w:t>学生公寓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28"/>
          <w:u w:val="single"/>
        </w:rPr>
        <w:t>SIMS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28"/>
          <w:u w:val="single"/>
        </w:rPr>
        <w:t>智能水电双控系统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28"/>
        </w:rPr>
        <w:t>项目</w:t>
      </w:r>
    </w:p>
    <w:p>
      <w:pPr>
        <w:pStyle w:val="Normal"/>
        <w:spacing w:lineRule="exact" w:line="52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19100</wp:posOffset>
                </wp:positionV>
                <wp:extent cx="5267325" cy="63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33pt;width:414.7pt;height:0pt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28"/>
        </w:rPr>
        <w:t>中标公告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南京医科大学就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>学生公寓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>SIMS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>智能水电双控系统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采购项目公开招标，现就本次招标结果公告如下：</w:t>
      </w:r>
    </w:p>
    <w:p>
      <w:pPr>
        <w:pStyle w:val="Normal"/>
        <w:spacing w:lineRule="exact" w:line="520"/>
        <w:ind w:firstLine="562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一、招标项目名称及编号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项目名称：学生公寓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SIMS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智能水电双控系统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项目编号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njmu-20181229p-4</w:t>
      </w:r>
    </w:p>
    <w:p>
      <w:pPr>
        <w:pStyle w:val="Normal"/>
        <w:spacing w:lineRule="exact" w:line="520"/>
        <w:ind w:firstLine="562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、中标信息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中标供应商名称：常州常工电子科技股份有限公司</w:t>
      </w:r>
    </w:p>
    <w:p>
      <w:pPr>
        <w:pStyle w:val="Normal"/>
        <w:spacing w:lineRule="exact" w:line="520"/>
        <w:ind w:left="1810" w:hanging="12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中标金额：人民币玖万叁仟伍佰元整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RMB93500.00)</w:t>
      </w:r>
    </w:p>
    <w:p>
      <w:pPr>
        <w:pStyle w:val="Normal"/>
        <w:spacing w:lineRule="exact" w:line="520"/>
        <w:ind w:firstLine="562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三、公告期限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一个工作日</w:t>
      </w:r>
    </w:p>
    <w:p>
      <w:pPr>
        <w:pStyle w:val="Normal"/>
        <w:spacing w:lineRule="exact" w:line="520"/>
        <w:ind w:firstLine="562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四、招标项目联系事项</w:t>
      </w:r>
    </w:p>
    <w:p>
      <w:pPr>
        <w:pStyle w:val="Normal"/>
        <w:spacing w:lineRule="exact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联系人：陈老师     联系电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6868572</w:t>
      </w:r>
    </w:p>
    <w:p>
      <w:pPr>
        <w:pStyle w:val="Normal"/>
        <w:spacing w:lineRule="exact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韩老师         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6869052</w:t>
      </w:r>
    </w:p>
    <w:p>
      <w:pPr>
        <w:pStyle w:val="Normal"/>
        <w:spacing w:lineRule="exact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联系地址：南京市江宁区龙眠大道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号南京医科大学                      </w:t>
      </w:r>
    </w:p>
    <w:p>
      <w:pPr>
        <w:pStyle w:val="Normal"/>
        <w:spacing w:lineRule="exact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各有关当事人对中标结果有异议的，可以在中标公告发布之日起七个工作日内，以书面形式向南京医科大学提出质疑，逾期将不再受理。                       </w:t>
      </w:r>
    </w:p>
    <w:p>
      <w:pPr>
        <w:pStyle w:val="Normal"/>
        <w:spacing w:lineRule="exact" w:line="380"/>
        <w:ind w:left="5060" w:right="841" w:hanging="462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南京医科大学   </w:t>
      </w:r>
    </w:p>
    <w:p>
      <w:pPr>
        <w:pStyle w:val="Normal"/>
        <w:spacing w:lineRule="exact" w:line="380" w:before="0" w:after="200"/>
        <w:ind w:left="5060" w:right="561" w:hanging="462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8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0f0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0f0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0f0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0f0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f0f0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353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C2A92F1-DF6E-4411-AC50-07528C204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8-12-27T08:5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